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righ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8415</wp:posOffset>
            </wp:positionV>
            <wp:extent cx="189738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2" t="-11" r="38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531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4" t="16316" r="7934" b="1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righ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c do SIWZ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>/dane Wykonawcy/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organizowanie</w:t>
        <w:br/>
        <w:t>i przeprowadzenie kursów z zakresu przygotowania zawodowego dla Uczestników Projektu pn. „Program aktywizacji społecznej w gminie Rogowo”.</w:t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........................., ….....................           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miejscowość)                   (data)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Przystępując do udziału w postępowaniu o zamówienie publiczne</w:t>
        <w:br/>
        <w:t>(nr postępowania...........................)  w ramach projektu systemowego pn. „Program aktywizacji społecznej w gminie Rogowo” dla Gminnego Ośrodka Pomocy Społecznej</w:t>
        <w:br/>
        <w:t xml:space="preserve">w Rogowie </w:t>
      </w:r>
      <w:r>
        <w:rPr>
          <w:rFonts w:cs="Times New Roman" w:ascii="Times New Roman" w:hAnsi="Times New Roman"/>
          <w:b/>
          <w:bCs/>
        </w:rPr>
        <w:t>oświadczamy, że</w:t>
      </w:r>
      <w:r>
        <w:rPr>
          <w:rFonts w:cs="Times New Roman" w:ascii="Times New Roman" w:hAnsi="Times New Roman"/>
        </w:rPr>
        <w:t xml:space="preserve"> w stosunku do naszej firmy jako Wykonawcy w niniejszym postępowaniu brak jest podstaw do wykluczenia z powodu niespełniania warunków o których mowa w art. 24 ust. 1 ustawy z dnia 29 stycznia 2004r. Prawo Zamówień Publicznych (Dz. U. z 2013r., poz. 907 tekst jednolity ze zm.) o treści :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rt. 2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 Z postępowania o udzielenie zamówienia wyklucza się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a) 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wykonawców, w stosunku do których otwarto likwidację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   podmioty zbiorowe, wobec których sąd orzekł zakaz ubiegania się o zamówienia na podstawie </w:t>
      </w:r>
      <w:bookmarkStart w:id="0" w:name="%2525252523hiperlinkDocsList.rpc%252525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ów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odpowiedzialności podmiotów zbiorowych za czyny zabronione pod groźbą kary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</w:t>
      </w:r>
      <w:bookmarkStart w:id="1" w:name="%2525252523hiperlinkText.rpc%252525253Fh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0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5 czerwca 2012 r. o skutkach powierzania wykonywania pracy cudzoziemcom przebywającym wbrew przepisom na terytorium Rzeczypospolitej Polskiej - przez okres 1 roku od dnia uprawomocnienia się wyroku.”</w:t>
      </w:r>
    </w:p>
    <w:p>
      <w:pPr>
        <w:pStyle w:val="Bezodstpw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Bezodstpw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Nazwisko i imię, podpis osoby/osób </w:t>
      </w:r>
    </w:p>
    <w:p>
      <w:pPr>
        <w:pStyle w:val="Bezodstpw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upoważnionej/ych wraz z imienną pieczątką 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7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0:00Z</dcterms:created>
  <dc:creator>Użytkownik</dc:creator>
  <dc:description/>
  <dc:language>en-US</dc:language>
  <cp:lastModifiedBy>Sony</cp:lastModifiedBy>
  <cp:lastPrinted>2014-05-22T11:25:00Z</cp:lastPrinted>
  <dcterms:modified xsi:type="dcterms:W3CDTF">2014-06-30T01:00:00Z</dcterms:modified>
  <cp:revision>2</cp:revision>
  <dc:subject/>
  <dc:title/>
</cp:coreProperties>
</file>